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Verlauf                                                           WBVerl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BVerlauf - Create background copper list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1992, 1993 by Christian A. Weber, Zrich, Switzer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04-Aug-93  V2.0  - Sprite size change i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Doesn't loop anymore, uses less CPU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WBVerlauf is now a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Configuration window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Localized to German and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9-May-93  V1.9  - WBVerlauf no longer locks the WB scree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change screen modes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05-Apr-93  V1.8  - Enforcer hit in copperlist routin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09-Mar-93  V1.7  - RANDOM parameter for color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5-Dec-92  V1.6  - Copper list optimized for better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07-Dec-92  V1.5  - Horizontal mouse pointer resolutio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s correctly (with a slight delay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Colornumbers above 32 work correctl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30-Nov-92  V1.4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